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ОО «УЖДТ УС-604» примет на работ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ашиниста автогрейдера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работы: г. Зеленогорс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алификационные треб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зование: среднее профессиональное, обучение (переподготовка) по специальности.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офессиональная подготовка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6"/>
          <w:szCs w:val="26"/>
        </w:rPr>
        <w:t>подтвержденная удостоверением машиниста автогрейдера с соответствующими разрешающими отметкам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наличие удостоверения тракториста-машиниста установленного образца с открытой категорией «А», «В», «Г» на право управления соответствующей дорожно-строительной машиной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охождение психиатрического освидетельствования, предварительного и периодических медосмот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ловия труда – вредные (класс 3.2.), производственный шум, производственная вибрац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должностные обязан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ять автогрейдером (трактором) и навесными агрегатами при движении, маневрировании, опробовании и регулировке, обеспечивая безаварийную и безопасную рабо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атывать, перемещать и планировать грунт при устройстве выемок и насыпей, кюветов, площадок при строительстве и ремонте и ремонте автомобильных и железных дорог, плотин, оградительных дамб и других, аналогичных по сложности соору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имних условиях производить расчистку дорог, подъездов к зданиям и сооружениям от снега и ль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работная плата и социальные гарант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заработная плата 31000 рублей в месяц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ятидневная рабочая неделя, выходные – суббота, воскресень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(полный) социальный пакет в соответствии с законодательством РФ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полнительные гарантии и компенсации оговариваются индивидуально, при собеседовании и заключении контракт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щаться в отдел кадров ООО «УЖДТ УС-604» по адресу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 г. Зеленогорск, ул. Индустриальная д.2/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 для справок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-39169-98603, 8-902-928-8478, 8-913-510-321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для резюме: </w:t>
      </w:r>
      <w:r>
        <w:rPr>
          <w:color w:val="000000"/>
          <w:sz w:val="26"/>
          <w:szCs w:val="26"/>
          <w:lang w:val="en-US"/>
        </w:rPr>
        <w:t>SausinaNS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ugd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pBdr>
        <w:bottom w:val="single" w:sz="8" w:space="1" w:color="000000"/>
      </w:pBdr>
      <w:tabs>
        <w:tab w:val="clear" w:pos="708"/>
        <w:tab w:val="left" w:pos="0" w:leader="none"/>
      </w:tabs>
      <w:suppressAutoHyphens w:val="true"/>
      <w:ind w:left="60" w:firstLine="649"/>
      <w:jc w:val="both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900" w:hanging="1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SausinaNS</dc:creator>
  <dc:description/>
  <cp:keywords/>
  <dc:language>en-US</dc:language>
  <cp:lastModifiedBy>SausinaNS</cp:lastModifiedBy>
  <cp:lastPrinted>2019-04-04T09:54:00Z</cp:lastPrinted>
  <dcterms:modified xsi:type="dcterms:W3CDTF">2021-02-26T02:35:00Z</dcterms:modified>
  <cp:revision>14</cp:revision>
  <dc:subject/>
  <dc:title>Подготовительный этап</dc:title>
</cp:coreProperties>
</file>